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05pt;margin-top:-3.2pt;width:380.7pt;height:139.8pt;mso-wrap-style:none;v-text-anchor:middle" type="_x0000_t172">
            <v:path textpathok="t"/>
            <v:textpath on="t" fitshape="t" string="Flower Sale!!" style="font-family:&quot;Impact&quot;;font-size:40pt"/>
            <v:fill o:detectmouseclick="t" color2="#cc00cc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0360</wp:posOffset>
            </wp:positionH>
            <wp:positionV relativeFrom="paragraph">
              <wp:posOffset>488315</wp:posOffset>
            </wp:positionV>
            <wp:extent cx="1485900" cy="765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2.05pt;margin-top:85.15pt;width:389.2pt;height:77.6pt;mso-wrap-style:none;v-text-anchor:middle" type="_x0000_t136">
            <v:path textpathok="t"/>
            <v:textpath on="t" fitshape="t" string="Wednesday, Oct. 26" style="font-family:&quot;Arial Black&quot;;font-size:12pt"/>
            <v:fill o:detectmouseclick="t" type="solid" color2="#4d4d4d" opacity="0.5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Noon – 1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In front of libra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148590</wp:posOffset>
            </wp:positionV>
            <wp:extent cx="2835275" cy="2063750"/>
            <wp:effectExtent l="0" t="0" r="0" b="0"/>
            <wp:wrapTight wrapText="bothSides">
              <wp:wrapPolygon edited="0">
                <wp:start x="6900" y="349"/>
                <wp:lineTo x="5493" y="3159"/>
                <wp:lineTo x="4983" y="4739"/>
                <wp:lineTo x="5236" y="5618"/>
                <wp:lineTo x="6259" y="6141"/>
                <wp:lineTo x="9839" y="8772"/>
                <wp:lineTo x="6386" y="9300"/>
                <wp:lineTo x="3189" y="10709"/>
                <wp:lineTo x="3189" y="12289"/>
                <wp:lineTo x="4086" y="14398"/>
                <wp:lineTo x="2680" y="14570"/>
                <wp:lineTo x="251" y="16150"/>
                <wp:lineTo x="124" y="18959"/>
                <wp:lineTo x="251" y="19839"/>
                <wp:lineTo x="2040" y="21419"/>
                <wp:lineTo x="2423" y="21419"/>
                <wp:lineTo x="3577" y="21419"/>
                <wp:lineTo x="3703" y="21419"/>
                <wp:lineTo x="4469" y="20017"/>
                <wp:lineTo x="8175" y="20017"/>
                <wp:lineTo x="9839" y="19138"/>
                <wp:lineTo x="9839" y="17030"/>
                <wp:lineTo x="9581" y="14920"/>
                <wp:lineTo x="9456" y="14398"/>
                <wp:lineTo x="12011" y="11588"/>
                <wp:lineTo x="21468" y="9479"/>
                <wp:lineTo x="21600" y="9129"/>
                <wp:lineTo x="21342" y="7721"/>
                <wp:lineTo x="19039" y="6842"/>
                <wp:lineTo x="13034" y="5790"/>
                <wp:lineTo x="12137" y="2981"/>
                <wp:lineTo x="11118" y="2101"/>
                <wp:lineTo x="8175" y="349"/>
                <wp:lineTo x="6900" y="3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9605</wp:posOffset>
            </wp:positionH>
            <wp:positionV relativeFrom="paragraph">
              <wp:posOffset>148590</wp:posOffset>
            </wp:positionV>
            <wp:extent cx="1605280" cy="1619885"/>
            <wp:effectExtent l="0" t="0" r="0" b="0"/>
            <wp:wrapTight wrapText="bothSides">
              <wp:wrapPolygon edited="0">
                <wp:start x="7231" y="94"/>
                <wp:lineTo x="5276" y="579"/>
                <wp:lineTo x="4102" y="1158"/>
                <wp:lineTo x="4102" y="1643"/>
                <wp:lineTo x="3123" y="2225"/>
                <wp:lineTo x="2244" y="2999"/>
                <wp:lineTo x="95" y="6486"/>
                <wp:lineTo x="974" y="7164"/>
                <wp:lineTo x="2050" y="7842"/>
                <wp:lineTo x="2637" y="10940"/>
                <wp:lineTo x="878" y="12299"/>
                <wp:lineTo x="878" y="12492"/>
                <wp:lineTo x="2637" y="12492"/>
                <wp:lineTo x="1657" y="13266"/>
                <wp:lineTo x="1464" y="13556"/>
                <wp:lineTo x="1464" y="14041"/>
                <wp:lineTo x="-5" y="15496"/>
                <wp:lineTo x="95" y="16560"/>
                <wp:lineTo x="1171" y="17139"/>
                <wp:lineTo x="3026" y="17139"/>
                <wp:lineTo x="1071" y="18014"/>
                <wp:lineTo x="878" y="18207"/>
                <wp:lineTo x="1268" y="18692"/>
                <wp:lineTo x="484" y="19370"/>
                <wp:lineTo x="95" y="19950"/>
                <wp:lineTo x="-5" y="21211"/>
                <wp:lineTo x="2244" y="21503"/>
                <wp:lineTo x="8500" y="21503"/>
                <wp:lineTo x="17298" y="21503"/>
                <wp:lineTo x="21109" y="21305"/>
                <wp:lineTo x="21302" y="21112"/>
                <wp:lineTo x="19640" y="20241"/>
                <wp:lineTo x="18371" y="18692"/>
                <wp:lineTo x="18957" y="17529"/>
                <wp:lineTo x="18957" y="17139"/>
                <wp:lineTo x="19543" y="16658"/>
                <wp:lineTo x="19543" y="16174"/>
                <wp:lineTo x="18957" y="15590"/>
                <wp:lineTo x="21499" y="14818"/>
                <wp:lineTo x="21600" y="14719"/>
                <wp:lineTo x="21499" y="14041"/>
                <wp:lineTo x="20912" y="12492"/>
                <wp:lineTo x="20033" y="11428"/>
                <wp:lineTo x="19543" y="10940"/>
                <wp:lineTo x="19154" y="9391"/>
                <wp:lineTo x="20033" y="7842"/>
                <wp:lineTo x="20619" y="6293"/>
                <wp:lineTo x="20912" y="4744"/>
                <wp:lineTo x="21403" y="3774"/>
                <wp:lineTo x="21499" y="3290"/>
                <wp:lineTo x="21109" y="3192"/>
                <wp:lineTo x="21403" y="2321"/>
                <wp:lineTo x="20130" y="1836"/>
                <wp:lineTo x="17298" y="1643"/>
                <wp:lineTo x="17588" y="579"/>
                <wp:lineTo x="16222" y="382"/>
                <wp:lineTo x="8010" y="94"/>
                <wp:lineTo x="7231" y="9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3333"/>
          <w:sz w:val="40"/>
          <w:szCs w:val="40"/>
        </w:rPr>
        <w:t>Fundraiser for Student Aloha United W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72"/>
          <w:szCs w:val="72"/>
        </w:rPr>
      </w:pPr>
      <w:r>
        <w:rPr>
          <w:rFonts w:cs="Arial" w:ascii="Arial" w:hAnsi="Arial"/>
          <w:b/>
          <w:bCs/>
          <w:color w:val="FF3333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oses   $10.00 / bu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ssorted Flowers  $6.00 - $9.00 / bu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ulips $15.00 / bunch       Filler Flowers $6.00 / bu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ickenden Cafe NDP" w:ascii="Wickenden Cafe NDP" w:hAnsi="Wickenden Cafe NDP"/>
          <w:b/>
          <w:bCs/>
          <w:color w:val="008080"/>
          <w:sz w:val="28"/>
          <w:szCs w:val="28"/>
        </w:rPr>
        <w:t>Nothing Brings a Smile like Flowers &amp; Helping Others!!</w:t>
      </w:r>
    </w:p>
    <w:sectPr>
      <w:type w:val="nextPage"/>
      <w:pgSz w:w="12240" w:h="15840"/>
      <w:pgMar w:left="1504" w:right="1504" w:gutter="0" w:header="0" w:top="1504" w:footer="0" w:bottom="1504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ckenden Cafe ND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8:00Z</dcterms:created>
  <dc:creator>Brian Fujita</dc:creator>
  <dc:description/>
  <dc:language>en-US</dc:language>
  <cp:lastModifiedBy>Teacher</cp:lastModifiedBy>
  <cp:lastPrinted>2010-12-02T16:09:00Z</cp:lastPrinted>
  <dcterms:modified xsi:type="dcterms:W3CDTF">2011-10-19T05:20:00Z</dcterms:modified>
  <cp:revision>3</cp:revision>
  <dc:subject/>
  <dc:title/>
</cp:coreProperties>
</file>